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BINET MEMBER DECISIONS – TRANSPORT 23 APRIL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SPONSES TO BUS SHELTER GRANT CONSULT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 local councils were invited to respond to the proposed revision of the bus shelter grant scheme and 15 responded by 6 April. A brief summary of the comments received is inclu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H/TOWN COUNC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stock PT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continuation of the scheme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well cum Sotwell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does not offer enough choice of shelter design, particularly for Parishes who already own shelters of a design not available through Bus Shelters Lt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nor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the scheme could become monopolized by large councils making multiple requests. Therefore a limit should be placed on the number of requests from one council in a given time perio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s should be asked to demonstrate the need for a shelt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ingle grant level and maximum amou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roposal to purchase shelters through a single suppli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happy that funding will be reviewed annually and may not be available every year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ley 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interested in participating in scheme in futu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does not offer enough choice of shelter design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Hendred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ity of the proposed changes are accepta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does not offer enough choice of shelter design, particularly for Parishes who already own shelters of a design not available through Bus Shelters Lt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should be allocated on the basis of need not first come first serve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er communities may have difficulty funding 50% of the cost of a bus shelter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e 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50 scheme with OCC has worked well in pa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cheme sounds fair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ford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should be allocated on the basis of need not first come first serv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er communities may have difficulty funding 50% of the cost of a bus shelter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den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ciate the changes if it enables the scheme to contin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 is still considerable for a small PC and the amount of use would not justify the expen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4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rsfield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0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ed in participating in the scheme in futur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well 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0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ght of the funding limitation they feel the proposed revision is a good ide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Milton 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0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eria appears to be a fair way of working although the Council would have some concern that determining the level of budget without understanding the level of demand may create a situation that the funding made available is totally inadequat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ton Audley 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eciate necessity of reducing costs but feel that in heritage locations 'off the shelf' shelters are not appropriate. An exceptional circumstances category should be created to account for such location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feel that Parishes should be permitted to spend grant on any design built by any builde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y T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grateful that a grant scheme of 50% will be available towards bus shelters and has noted comments regarding the proposed grant schem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080" w:footer="648" w:bottom="1008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CMDT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4">
    <w:name w:val="WW8Num9z4"/>
    <w:qFormat/>
    <w:rPr>
      <w:b/>
      <w:i w:val="false"/>
      <w:u w:val="none"/>
    </w:rPr>
  </w:style>
  <w:style w:type="character" w:styleId="WW8Num9z5">
    <w:name w:val="WW8Num9z5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1">
    <w:name w:val="WW8Num16z1"/>
    <w:qFormat/>
    <w:rPr>
      <w:b w:val="false"/>
      <w:i w:val="false"/>
      <w:caps w:val="false"/>
      <w:smallCaps w:val="false"/>
      <w:u w:val="none"/>
    </w:rPr>
  </w:style>
  <w:style w:type="character" w:styleId="WW8Num16z4">
    <w:name w:val="WW8Num16z4"/>
    <w:qFormat/>
    <w:rPr>
      <w:b/>
      <w:i w:val="false"/>
      <w:u w:val="none"/>
    </w:rPr>
  </w:style>
  <w:style w:type="character" w:styleId="WW8Num16z5">
    <w:name w:val="WW8Num16z5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8:00Z</dcterms:created>
  <dc:creator>carole.hudson</dc:creator>
  <dc:description/>
  <cp:keywords/>
  <dc:language>en-US</dc:language>
  <cp:lastModifiedBy>linda.maitland</cp:lastModifiedBy>
  <cp:lastPrinted>2009-04-09T14:09:00Z</cp:lastPrinted>
  <dcterms:modified xsi:type="dcterms:W3CDTF">2009-04-14T14:18:00Z</dcterms:modified>
  <cp:revision>2</cp:revision>
  <dc:subject/>
  <dc:title>AGENDA ITEM</dc:title>
</cp:coreProperties>
</file>